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30168;&amp;#20869;&amp;#26381;&amp;#336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30168;&amp;#20869;&amp;#26381;&amp;#336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30168;&amp;#20869;&amp;#26381;&amp;#336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8.html"&gt;http://www.cction.com/report/202312/42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067;&amp;#30168;&amp;#20869;&amp;#26381;&amp;#3364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1067;&amp;#30168;&amp;#20869;&amp;#26381;&amp;#33647;&amp;#34892;&amp;#19994;&amp;#24066;&amp;#22330;&amp;#21457;&amp;#23637;&amp;#29615;&amp;#22659;&amp;#12289;&amp;#31067;&amp;#30168;&amp;#20869;&amp;#26381;&amp;#33647;&amp;#25972;&amp;#20307;&amp;#36816;&amp;#34892;&amp;#24577;&amp;#21183;&amp;#31561;&amp;#65292;&amp;#25509;&amp;#30528;&amp;#20998;&amp;#26512;&amp;#20102;&amp;#31067;&amp;#30168;&amp;#20869;&amp;#26381;&amp;#33647;&amp;#34892;&amp;#19994;&amp;#24066;&amp;#22330;&amp;#36816;&amp;#34892;&amp;#30340;&amp;#29616;&amp;#29366;&amp;#65292;&amp;#28982;&amp;#21518;&amp;#20171;&amp;#32461;&amp;#20102;&amp;#31067;&amp;#30168;&amp;#20869;&amp;#26381;&amp;#33647;&amp;#24066;&amp;#22330;&amp;#31454;&amp;#20105;&amp;#26684;&amp;#23616;&amp;#12290;&amp;#38543;&amp;#21518;&amp;#65292;&amp;#25253;&amp;#21578;&amp;#23545;&amp;#31067;&amp;#30168;&amp;#20869;&amp;#26381;&amp;#33647;&amp;#20570;&amp;#20102;&amp;#37325;&amp;#28857;&amp;#20225;&amp;#19994;&amp;#32463;&amp;#33829;&amp;#29366;&amp;#20917;&amp;#20998;&amp;#26512;&amp;#65292;&amp;#26368;&amp;#21518;&amp;#20998;&amp;#26512;&amp;#20102;&amp;#31067;&amp;#30168;&amp;#20869;&amp;#26381;&amp;#33647;&amp;#34892;&amp;#19994;&amp;#21457;&amp;#23637;&amp;#36235;&amp;#21183;&amp;#19982;&amp;#25237;&amp;#36164;&amp;#39044;&amp;#27979;&amp;#12290;&amp;#24744;&amp;#33509;&amp;#24819;&amp;#23545;&amp;#31067;&amp;#30168;&amp;#20869;&amp;#26381;&amp;#33647;&amp;#20135;&amp;#19994;&amp;#26377;&amp;#20010;&amp;#31995;&amp;#32479;&amp;#30340;&amp;#20102;&amp;#35299;&amp;#25110;&amp;#32773;&amp;#24819;&amp;#25237;&amp;#36164;&amp;#31067;&amp;#30168;&amp;#20869;&amp;#2638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9;&amp;#20135;&amp;#21697;&amp;#29260;&amp;#31067;&amp;#30168;&amp;#20869;&amp;#26381;&amp;#33647;&amp;#21697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31067;&amp;#30168;&amp;#20869;&amp;#26381;&amp;#33647;&amp;#21697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 &amp;#20013;&amp;#22269;&amp;#31067;&amp;#30168;&amp;#20869;&amp;#26381;&amp;#33647;&amp;#21697;&amp;#24066;&amp;#22330;&amp;#35268;&amp;#27169;&amp;#20998;&amp;#26512;&lt;/div&gt;  &lt;div&gt;&amp;#31532;&amp;#19968;&amp;#33410; 2017-2022&amp;#24180;&amp;#20013;&amp;#22269;&amp;#31067;&amp;#30168;&amp;#20869;&amp;#26381;&amp;#33647;&amp;#21697;&amp;#24066;&amp;#22330;&amp;#35268;&amp;#27169;&amp;#20998;&amp;#26512;&lt;/div&gt;  &lt;div&gt;&amp;#31532;&amp;#20108;&amp;#33410;2022&amp;#24180;&amp;#25105;&amp;#22269;&amp;#31067;&amp;#30168;&amp;#20869;&amp;#26381;&amp;#33647;&amp;#21697;&amp;#21306;&amp;#22495;&amp;#32467;&amp;#26500;&amp;#20998;&amp;#26512;&lt;/div&gt;  &lt;div&gt;&amp;#31532;&amp;#19977;&amp;#33410; &amp;#20013;&amp;#22269;&amp;#31067;&amp;#30168;&amp;#20869;&amp;#26381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1067;&amp;#30168;&amp;#20869;&amp;#26381;&amp;#33647;&amp;#21697;&amp;#24066;&amp;#22330;&amp;#35268;&amp;#27169;&amp;#39044;&amp;#27979;&lt;/div&gt;  &lt;div&gt;&amp;nbsp;&lt;/div&gt;  &lt;div&gt;&amp;#31532;&amp;#19977;&amp;#31456; &amp;#20013;&amp;#22269;&amp;#31067;&amp;#30168;&amp;#20869;&amp;#26381;&amp;#33647;&amp;#21697;&amp;#38656;&amp;#27714;&amp;#19982;&amp;#28040;&amp;#36153;&amp;#32773;&amp;#20559;&amp;#22909;&amp;#35843;&amp;#26597;&lt;/div&gt;  &lt;div&gt;&amp;#31532;&amp;#19968;&amp;#33410; 2017-2022&amp;#24180;&amp;#20013;&amp;#22269;&amp;#31067;&amp;#30168;&amp;#20869;&amp;#26381;&amp;#33647;&amp;#21697;&amp;#20135;&amp;#37327;&amp;#32479;&amp;#35745;&amp;#20998;&amp;#26512;&lt;/div&gt;  &lt;div&gt;&amp;#31532;&amp;#20108;&amp;#33410;2017-2022&amp;#24180;&amp;#20013;&amp;#22269;&amp;#31067;&amp;#30168;&amp;#20869;&amp;#26381;&amp;#33647;&amp;#21697;&amp;#21382;&amp;#24180;&amp;#28040;&amp;#36153;&amp;#37327;&amp;#32479;&amp;#35745;&amp;#20998;&amp;#26512;&lt;/div&gt;  &lt;div&gt;&amp;#31532;&amp;#19977;&amp;#33410; &amp;#31067;&amp;#30168;&amp;#20869;&amp;#26381;&amp;#33647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31067;&amp;#30168;&amp;#20869;&amp;#26381;&amp;#33647;&amp;#21697;&amp;#20135;&amp;#21697;&amp;#30340;&amp;#21697;&amp;#29260;&amp;#24066;&amp;#22330;&amp;#35843;&amp;#26597;&lt;/div&gt;  &lt;div&gt;&amp;#19968;&amp;#12289;&amp;#28040;&amp;#36153;&amp;#32773;&amp;#23545;&amp;#31067;&amp;#30168;&amp;#20869;&amp;#26381;&amp;#33647;&amp;#21697;&amp;#21697;&amp;#29260;&amp;#35748;&amp;#30693;&amp;#24230;&amp;#23439;&amp;#35266;&amp;#35843;&amp;#26597;&lt;/div&gt;  &lt;div&gt;&amp;#20108;&amp;#12289;&amp;#28040;&amp;#36153;&amp;#32773;&amp;#23545;&amp;#31067;&amp;#30168;&amp;#20869;&amp;#26381;&amp;#33647;&amp;#21697;&amp;#20135;&amp;#21697;&amp;#30340;&amp;#21697;&amp;#29260;&amp;#20559;&amp;#22909;&amp;#35843;&amp;#26597;&lt;/div&gt;  &lt;div&gt;&amp;#19977;&amp;#12289;&amp;#28040;&amp;#36153;&amp;#32773;&amp;#23545;&amp;#31067;&amp;#30168;&amp;#20869;&amp;#26381;&amp;#33647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067;&amp;#30168;&amp;#20869;&amp;#26381;&amp;#33647;&amp;#21697;&amp;#21697;&amp;#29260;&amp;#24544;&amp;#35802;&amp;#24230;&amp;#35843;&amp;#26597;&lt;/div&gt;  &lt;div&gt;&amp;#20845;&amp;#12289;&amp;#31067;&amp;#30168;&amp;#20869;&amp;#26381;&amp;#33647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135;&amp;#21697;&amp;#29260;&amp;#31067;&amp;#30168;&amp;#20869;&amp;#26381;&amp;#33647;&amp;#21697;&amp;#24066;&amp;#22330;&amp;#20215;&amp;#26684;&amp;#20998;&amp;#26512;&amp;nbsp;&lt;/div&gt;  &lt;div&gt;&amp;#31532;&amp;#19968;&amp;#33410; &amp;#20215;&amp;#26684;&amp;#24418;&amp;#25104;&amp;#26426;&amp;#21046;&amp;#20998;&amp;#26512;&lt;/div&gt;  &lt;div&gt;&amp;#31532;&amp;#20108;&amp;#33410; 2017-2022&amp;#24180;&amp;#22269;&amp;#20135;&amp;#21697;&amp;#29260;&amp;#31067;&amp;#30168;&amp;#20869;&amp;#26381;&amp;#33647;&amp;#21697;&amp;#24179;&amp;#22343;&amp;#20215;&amp;#26684;&amp;#36235;&amp;#21521;&amp;#21183;&amp;#20998;&amp;#26512;&lt;/div&gt;  &lt;div&gt;&amp;#31532;&amp;#19977;&amp;#33410; 2024-2030&amp;#24180;&amp;#22269;&amp;#20135;&amp;#21697;&amp;#29260;&amp;#31067;&amp;#30168;&amp;#20869;&amp;#26381;&amp;#33647;&amp;#21697;&amp;#20215;&amp;#26684;&amp;#36235;&amp;#21521;&amp;#39044;&amp;#27979;&amp;#20998;&amp;#26512;&lt;/div&gt;  &lt;div&gt;&amp;nbsp;&lt;/div&gt;  &lt;div&gt;&amp;#31532;&amp;#20116;&amp;#31456; &amp;#22269;&amp;#20135;&amp;#21697;&amp;#29260;&amp;#31067;&amp;#30168;&amp;#20869;&amp;#26381;&amp;#33647;&amp;#21697;&amp;#36827;&amp;#20986;&amp;#21475;&amp;#24066;&amp;#22330;&amp;#24773;&amp;#20917;&amp;#20998;&amp;#26512;&amp;nbsp;&lt;/div&gt;  &lt;div&gt;&amp;#31532;&amp;#19968;&amp;#33410; 2017-2022&amp;#24180;&amp;#22269;&amp;#20135;&amp;#21697;&amp;#29260;&amp;#31067;&amp;#30168;&amp;#20869;&amp;#26381;&amp;#33647;&amp;#21697;&amp;#36827;&amp;#20986;&amp;#21475;&amp;#37327;&amp;#20998;&amp;#26512;&lt;/div&gt;  &lt;div&gt;&amp;#19968;&amp;#12289;2017-2022&amp;#24180;&amp;#22269;&amp;#20135;&amp;#21697;&amp;#29260;&amp;#31067;&amp;#30168;&amp;#20869;&amp;#26381;&amp;#33647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0998;&amp;#26512;&lt;/div&gt;  &lt;div&gt;&amp;#20108;&amp;#12289;2017-2022&amp;#24180;&amp;#22269;&amp;#20135;&amp;#21697;&amp;#29260;&amp;#31067;&amp;#30168;&amp;#20869;&amp;#26381;&amp;#33647;&amp;#21697;&amp;#20986;&amp;#21475;&amp;#20998;&amp;#26512;&lt;/div&gt;  &lt;div&gt;&amp;#31532;&amp;#20108;&amp;#33410; 2024-2030&amp;#24180;&amp;#22269;&amp;#20135;&amp;#21697;&amp;#29260;&amp;#31067;&amp;#30168;&amp;#20869;&amp;#26381;&amp;#33647;&amp;#21697;&amp;#36827;&amp;#20986;&amp;#21475;&amp;#24066;&amp;#22330;&amp;#39044;&amp;#27979;&amp;#20998;&amp;#26512;&lt;/div&gt;  &lt;div&gt;&amp;#19968;&amp;#12289;2024-2030&amp;#24180;&amp;#22269;&amp;#20135;&amp;#21697;&amp;#29260;&amp;#31067;&amp;#30168;&amp;#20869;&amp;#26381;&amp;#33647;&amp;#21697;&amp;#36827;&amp;#21475;&amp;#39044;&amp;#27979;&lt;/div&gt;  &lt;div&gt;&amp;#20108;&amp;#12289;2024-2030&amp;#24180;&amp;#22269;&amp;#20135;&amp;#21697;&amp;#29260;&amp;#31067;&amp;#30168;&amp;#20869;&amp;#26381;&amp;#33647;&amp;#21697;&amp;#20986;&amp;#21475;&amp;#39044;&amp;#27979;&lt;/div&gt;  &lt;div&gt;&amp;nbsp;&lt;/div&gt;  &lt;div&gt;&amp;#31532;&amp;#20845;&amp;#31456; &amp;#22269;&amp;#20135;&amp;#31067;&amp;#30168;&amp;#20869;&amp;#26381;&amp;#33647;&amp;#21697;&amp;#20248;&amp;#21183;&amp;#21697;&amp;#29260;&amp;#20225;&amp;#19994;&amp;#20998;&amp;#26512;&lt;/div&gt;  &lt;div&gt;&amp;#31532;&amp;#19968;&amp;#33410; &amp;#30693;&amp;#26575;&amp;#22320;&amp;#40644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08;&amp;#33410; &amp;#40644;&amp;#36830;&amp;#19978;&amp;#2816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7;&amp;#33410; &amp;#40857;&amp;#32966;&amp;#27899;&amp;#3292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2235;&amp;#33410; &amp;#28287;&amp;#27602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16;&amp;#33410; &amp;#31192;&amp;#2783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5;&amp;#33410; &amp;#19968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1;&amp;#33410; 21&amp;#37329;&amp;#32500;&amp;#20182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3;&amp;#33410; &amp;#28165;&amp;#28909;&amp;#26263;&amp;#30126;&amp;#29255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061;&amp;#33410; &amp;#34746;&amp;#20869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1313;&amp;#33410; &amp;#32500;&amp;#33018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nbsp;&lt;/div&gt;  &lt;div&gt;&amp;#31532;&amp;#19971;&amp;#31456; &amp;#22269;&amp;#20135;&amp;#21697;&amp;#29260;&amp;#31067;&amp;#30168;&amp;#20869;&amp;#26381;&amp;#33647;&amp;#21697;&amp;#31454;&amp;#20105;&amp;#26684;&amp;#23616;&amp;#20998;&amp;#26512;&lt;/div&gt;  &lt;div&gt;&amp;#31532;&amp;#19968;&amp;#33410; &amp;#31067;&amp;#30168;&amp;#20869;&amp;#26381;&amp;#33647;&amp;#21697;&amp;#34892;&amp;#19994;&amp;#21382;&amp;#21490;&amp;#31454;&amp;#20105;&amp;#26684;&amp;#23616;&amp;#27010;&amp;#20917;&lt;/div&gt;  &lt;div&gt;&amp;#19968;&amp;#12289;&amp;#31067;&amp;#30168;&amp;#20869;&amp;#26381;&amp;#33647;&amp;#21697;&amp;#34892;&amp;#19994;&amp;#38598;&amp;#20013;&amp;#24230;&amp;#20998;&amp;#26512;&lt;/div&gt;  &lt;div&gt;&amp;#20108;&amp;#12289;&amp;#31067;&amp;#30168;&amp;#20869;&amp;#26381;&amp;#33647;&amp;#21697;&amp;#34892;&amp;#19994;&amp;#31454;&amp;#20105;&amp;#31243;&amp;#24230;&amp;#20998;&amp;#26512;&lt;/div&gt;  &lt;div&gt;&amp;#31532;&amp;#20108;&amp;#33410; &amp;#31067;&amp;#30168;&amp;#20869;&amp;#26381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 &amp;#24180;&amp;#22269;&amp;#20135;&amp;#21697;&amp;#29260;&amp;#31067;&amp;#30168;&amp;#20869;&amp;#26381;&amp;#33647;&amp;#21697;&amp;#31454;&amp;#20105;&amp;#26684;&amp;#23616;&amp;#23637;&amp;#26395;&lt;/div&gt;  &lt;div&gt;&amp;nbsp;&lt;/div&gt;  &lt;div&gt;&amp;#31532;&amp;#20843;&amp;#31456; 2024-2030&amp;#24180;&amp;#22269;&amp;#20135;&amp;#21697;&amp;#29260;&amp;#31067;&amp;#30168;&amp;#20869;&amp;#26381;&amp;#33647;&amp;#21697;&amp;#21457;&amp;#23637;&amp;#39044;&amp;#27979;&lt;/div&gt;  &lt;div&gt;&amp;#31532;&amp;#19968;&amp;#33410;2024-2030&amp;#24180;&amp;#31067;&amp;#30168;&amp;#20869;&amp;#26381;&amp;#33647;&amp;#21697;&amp;#34892;&amp;#19994;&amp;#20135;&amp;#37327;&amp;#39044;&amp;#27979;&lt;/div&gt;  &lt;div&gt;&amp;#31532;&amp;#20108;&amp;#33410;2024-2030&amp;#24180;&amp;#31067;&amp;#30168;&amp;#20869;&amp;#26381;&amp;#33647;&amp;#21697;&amp;#34892;&amp;#19994;&amp;#24635;&amp;#36164;&amp;#20135;&amp;#39044;&amp;#27979;&lt;/div&gt;  &lt;div&gt;&amp;#31532;&amp;#19977;&amp;#33410;2024-2030&amp;#24180;&amp;#31067;&amp;#30168;&amp;#20869;&amp;#26381;&amp;#33647;&amp;#21697;&amp;#34892;&amp;#19994;&amp;#24037;&amp;#19994;&amp;#24635;&amp;#20135;&amp;#20540;&amp;#39044;&amp;#27979;&lt;/div&gt;  &lt;div&gt;&amp;#31532;&amp;#22235;&amp;#33410;2024-2030&amp;#24180;&amp;#31067;&amp;#30168;&amp;#20869;&amp;#26381;&amp;#33647;&amp;#21697;&amp;#34892;&amp;#19994;&amp;#38144;&amp;#21806;&amp;#25910;&amp;#20837;&amp;#39044;&amp;#27979;&lt;/div&gt;  &lt;div&gt;&amp;nbsp;&lt;/div&gt;  &lt;div&gt;&amp;#31532;&amp;#20061;&amp;#31456; 2024-2030&amp;#24180;&amp;#25105;&amp;#22269;&amp;#31067;&amp;#30168;&amp;#20869;&amp;#26381;&amp;#33647;&amp;#21697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amp;#65288;&amp;#65289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1067;&amp;#30168;&amp;#20869;&amp;#26381;&amp;#33647;&amp;#21697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4-2030&amp;#24180;&amp;#22269;&amp;#20135;&amp;#21697;&amp;#29260;&amp;#31067;&amp;#30168;&amp;#20869;&amp;#26381;&amp;#33647;&amp;#21697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31067;&amp;#30168;&amp;#20869;&amp;#26381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8.html"&gt;http://www.cction.com/report/202312/42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